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8-02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Березово                                                                            17 апреля 2025 года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Горбуновой Е.С.,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 прокурора Березовского района Д.В.А.,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жностного лица – директора * Горбуновой Елены Сергеевны, * года рождения, уроженки *, гражданки *, зарегистрированной по адресу:  *, проживающей по адресу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о возбуждении дела об административном правонарушении от 20 февраля 2025 год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куратурой Березовского района в ходе проведенной </w:t>
      </w:r>
      <w:r>
        <w:rPr>
          <w:rFonts w:cs="Times New Roman" w:ascii="Times New Roman" w:hAnsi="Times New Roman"/>
          <w:sz w:val="28"/>
          <w:szCs w:val="28"/>
        </w:rPr>
        <w:t>27.01.2025 на основании решения от 20.01.2025 №12 проверки установлено, что должностным лицом, директором * (далее - *)  Горбуновой Е.С., при исполнении ею своих должностных обязанностей по адресу: *, не обеспечено соблюдение требований законодательства об организации антитеррористической защищенности на территории объекта здравоохранения а именно, на объектах: * (*) (далее – Объект № 1), здание * (*) (далее – Объект № 2), здание * (*) (далее – Объект № 3) не исполнены треб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п. А, Б, Г, Д, И п.15, п.п. А, Б, В, Д, Е, Ж, З, И п.16, п.23, п.24, п.34, п.35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, утверждённых постановлением Правительства Российской Федерации от 13.05.2016 № 410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Е.С. в судебном заседании вину в совершении правонарушения признала полностью, пояснила, что после выявления нарушений проведена по их устранению, в настоящее время устранено более 50 процентов нарушений. Работа по устранению оставшихся правонарушений также проводится, но поскольку * имеет ведомственную подчиненность, проводится работа с *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должностное лицо Горбунову Е.С., помощника прокурора Березовского района Д.В.А., исследовав письменные материалы дела, мировой судья пришел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ми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arbitr.garant.ru/" \l "/document/12125267/entry/203501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ч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ст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20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административная ответственность за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multilink/12125267/paragraph/9252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1.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если эти действия не содержат признаков уголовно наказуемого дея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правонарушения выступают общественные отношения, обеспечивающие общественный порядок и общественную безопасность, антитеррористическую защищенность объектов,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состава правонарушения выражается в нарушении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бъектом ответственности являются граждане, должностные и юридически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действует закон от 06.03.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5-ФЗ «О противодействии терроризму» (далее - Федеральный закон № 35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, ст.5 Федерального закона от 06.03.2006 №35-ФЗ «О противодействии терроризму» противодействие терроризму – это, в том числе, деятельность юридических лиц по предупреждению терроризма, выявлению, предупреждению, пресечению, раскрытию и расследованию террористического акта, минимизации и ликвидации последствий проявлений терроризма. Юридические лица обеспечивают выполнение требований защищенности в отношении объектов, находящихся в их собственности, осуществляют противодействие терроризму в пределах свои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3, 5 Федерального закона от 06.03.2006 № 35-ФЗ «О противодействии терроризму» (далее Закон № 35-ФЗ) противодействие терроризму - это, в том числе, деятельность юридических лиц по предупреждению терроризма, выявлению, предупреждению, пресечению, раскрытию и расследованию террористического акта, минимизации и ликвидации последствий проявлений терроризма. Юридические лица обеспечивают выполнение требований защищенности в отношении объектов, находящихся в их собственности, осуществляют противодействие терроризму в пределах своих полномоч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ч. 2 ст. 5 Федерального закона № 35-ФЗ от 06.03.2006 № 35-ФЗ «О противодействии терроризму» постановлением Правительства Российской Федерации от 13.05.2016 № 410 утверждены требования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 (далее Требования № 41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3.1 ст. 5 Закона № 35-ФЗ, юридические лица обеспечивают выполнение требования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й объект * включен в Реестр объектов возможных террористических посягательств, расположенных в Ханты-Мансийском автономном округе-Югре, на которые распространяются Требования № 410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ам обследования инженерно-технической укрепленности к паспортам безопасности, оснащенности техническими средствами охраны, системой видеонаблюдения и обеспечения физической охраной, объектам присвоена II категория опасности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ходе проведенной прокуратурой Березовского района совместно с представителями Березовского ОВО - филиала ФГКУ «УВО ВНГ России по ХМАО-Югре» 27.01.2025 проверки объектов, расположенных по адресу: *, *, а также д.*, д.*, выявлены грубые нарушения требований антитеррористического законодательства, ставящие под угрозу жизни и здоровье, посетителей и работников объектов социальной направленности, расположенных по вышеуказанным адресам, выразившиеся в наличии следующих нарушений: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На всех 3 объектах не организован и не обеспечены пропускной и внутриобъектовый режимы в здания и на прилегающую территорию, не осуществляется контроль за их функционированием, имеется свободный бесконтрольный вход в здания и на территорию со всех входов, не исключено бесконтрольное пребывание на объекте (территории) посторонних лиц, поскольку на момент проверки калитки прилегающей территории находились в открытом виде, входные группы в здание и на прилегающую территорию не оборудованы запорными устройствами (электромагнитными и электромеханическими замками, СКУД, что является нарушением пп. А, Б п. 15, п.п.А п.16 Требований № 410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2. В нарушение пп. А, Б п. 15, п.п.А п.16 Требований № 410 на объектах не организован санкционированный допуск лиц и автотранспортных средств, отсутствуют соответствующие организационно-распорядительные документы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3. Установлены факты полного отсутствия ограждения между прилегающими территориями объектов Объектов № 1 и № 2 (в технических паспортах на Объекты указанное ограждение имеется), а также частичного отсутствия ограждения с южной стороны прилегающей территории на Объекте № 2. Указанное не позволяет обеспечить надлежащий пропускной режим объектов, воспрепятствовать неправомерному проникновению на Объект (территорию), а также своевременно выявлять, предупреждать и пресекать действия лиц, направленные на совершение преступлений террористического характера, что является нарушением пп. А, Б п. 15, п.п.А п.16 Требований № 410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4. Периодические проверки (обход и осмотр) зданий, сооружений и строений не осуществляются ввиду отсутствия закрепленного за данным направлением лица, инструкции, графика обхода, журнала и схемы обхода на всех проверенных объектах Указанное является нарушением пп. Д п. 15 Требований № 410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5. В нарушение пп. Б п. 16 Требований № 410 на всех 3 объектах отсутствуют организационно-распорядительные документы по порядку эвакуации работников объектов (территорий) и посетителей в случае угрозы совершения на объектах (территориях) террористического акта, а также инструкции и схемы эвакуации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6. В нарушение требований п.п.В п.16 Требований № 410, на момент проверки имелся свободный бесконтрольный доступ посторонних лиц к критическим элементам, двери в указанные помещения находились в открытом состоянии, в то время как порядок допуска не определен, организационно-распорядительные документы о назначении лиц, ответственных за обеспечение безопасности критических элементов объектов (газовые котельные и электрощитовые) отсутствовали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7. Кроме этого, в нарушение пп. Д п. 16 Требований № 410 информирование работников и посетителей всех Объектов о требованиях к антитеррористической защищенности и осуществлении пропускного и внутриобъектового режимов на них не осуществляется, на информационных стендах отсутствуют указанные инструкции и порядок пропуска на Объект и территорию.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 всех 3 объектах не обеспечивается защита служебной информации ограниченного распространения, содержащейся в паспортах безопасности объектов (территорий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объекта (территории), не установлен порядок работы со служебной информацией ограниченного распространения, не ограничен доступ должностных лиц (работников) к указанной информации, что является нарушением пп. Г п. 15, п.34 Требований № 410. 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9. В нарушение пп. Е п. 16 Требований № 410 инструктажи и практические занятия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 или при его совершении не организовывались и не проводились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0. В нарушение пп. Ж п. 16 Требований № 410 учения, тренировки по безопасной и своевременной эвакуации работников объектов (территорий) и посетителей из зданий (сооружений) не проводятся, планы тренировок, акты и заключения по их результатам отсутствуют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1. Вопреки требованиям п.п.З п.16 Требований № 410 взаимодействие с территориальными органами службы безопасности, МВД РФ и Березовским ОВО Росгвардии не организовано, соглашение о взаимодействии на момент проверки отсутствовало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2. В нарушение пп. И п. 16 Требований № 410 на момент проверки отсутствовали приказы о назначении ответственных лиц и порядке допуска лиц к системе видеонаблюдения. Сервера данной системы находились в свободном доступе, что свидетельствует о непринятии мер по обеспечению информационной безопасности и осуществлении мер, исключающий несанкционированный доступ к информационным ресурсам Объектов (территорий)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3. Не была организована работа по выявлению и предотвращению несанкционированного проноса (провоза) и применения на всех Объектах (территориях), токсичных химикатов, отравляющих веществ и патогенных биологических агентов, в том числе при их получении посредством почтовых отправлений, отсутствовала соответствующая документация, не представлены удостоверения об обучении, что является нарушением пп. Д </w:t>
        <w:br/>
        <w:t xml:space="preserve">п. 15 Требований № 410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4. В указанных объектах не была проведена плановая проверка антитеррористической защищенности объектов (территорий) в трехлетний период (до конца 2023 года), что является нарушением пунктов 23, 24 Требований № 410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5. Установлен факт не актуализации паспортов безопасности всех Объектов (срок их действия истек 24.01.2025), что является нарушением положений пункта 35 Требований № 410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По фактам выявленных нарушений 03.02.2025 прокуратурой района в адрес директора * внесено представление № 07-03-2025/Прдп13-25-20711020 об устранении нарушений закона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Направленный 19.02.2025 в адрес прокуратуры района ответ № 15/29-Исх-407 о результатах рассмотрения вышеуказанного акта прокурорского реагирования сведений о фактическом и полном устранении нарушений не содержал. </w:t>
      </w:r>
    </w:p>
    <w:p>
      <w:pPr>
        <w:pStyle w:val="Style31"/>
        <w:spacing w:lineRule="exact" w:line="307" w:before="5" w:after="0"/>
        <w:ind w:left="10" w:right="34" w:firstLine="691"/>
        <w:jc w:val="both"/>
        <w:rPr/>
      </w:pPr>
      <w:r>
        <w:rPr>
          <w:sz w:val="28"/>
          <w:szCs w:val="28"/>
        </w:rPr>
        <w:t xml:space="preserve">Указанное свидетельствует об отсутствии в * должного состояния антитеррористической защиты работников и граждан, посещающих объект социальной направленности. </w:t>
      </w:r>
    </w:p>
    <w:p>
      <w:pPr>
        <w:pStyle w:val="Style31"/>
        <w:spacing w:lineRule="exact" w:line="307" w:before="5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выявленных нарушений является возникновение потенциальной возможности совершения террористического акта на территории объекта, причинения вреда жизни и здоровью работников и посетителей, неполучение знаний и несформированности навыков персонала объекта по действиям в случае критических ситуации. </w:t>
      </w:r>
    </w:p>
    <w:p>
      <w:pPr>
        <w:pStyle w:val="Style31"/>
        <w:spacing w:lineRule="exact" w:line="307" w:before="5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ейственных мер, направленных на обеспечение требований антитеррористической защищенности объекта и устранение всех выявленных нарушений, по состоянию на текущий момент вышеуказанным учреждением не принято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в совершении правонарушения подтверждается совокупностью исследованных судом доказательств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дела об административном правонарушении от 20.02.2025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решением заместителя прокурора Березовского района о проведении проверки от 20.01.2025 №12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копией справки</w:t>
      </w:r>
      <w:r>
        <w:rPr>
          <w:color w:val="000000"/>
          <w:sz w:val="28"/>
          <w:szCs w:val="28"/>
        </w:rPr>
        <w:t xml:space="preserve"> по выявленным нарушениям, выявленных в рамках проведенной Прокуратурой Березовского района проверки;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пией представления об устранении нарушений закона от 24.04.2024 года №07-03-2025/Прдп13-25-20711020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 копией ответа на представление * от 19.02.2025 №15/29-исх-407, которым представлен на подписание проект протокола заседания по рассмотрению представления прокуратуры Березовского района. Сведений об устранении нарушений данный ответ не содержит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копия выписки из ЕГРЮ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Также судом изучены представленные Горбуновой Е.С. документы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ация об устранении нарушений, выявленных прокуратурой Березовского района, согласно которой распределены соответствующие обязанности между сотрудниками учрежд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копия приказа * от 10.02.2025 № 86 «Об организации работы по устранению нарушений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копия приказа * от 14.02.2025 № 101 «Об осуществлении обходов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копия приказа * от 14.02.2025 № 100 «О назначении ответственных лиц за критическими и потенциально опасными участками на объектах»;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копии договоров на дистанционное обучение от 05.03.2025 (по программам «Способы защиты и действий в условиях угрозы распространения на объекте токсичных химикатов, отравляющих веществ и патогенных биологических агентов», «Работа со служебной информацией ограниченного распространения, содержащейся в документах об антитеррористической защищенности объектов (территор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ХМАО – Югры от * № * Горбунова Е.С. назначена на должность директора * с *.</w:t>
      </w:r>
    </w:p>
    <w:p>
      <w:pPr>
        <w:pStyle w:val="Style31"/>
        <w:spacing w:lineRule="exact" w:line="307" w:before="5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* от * № * Горбунова Е.С. принята на должность директора * на срок 3 года.</w:t>
      </w:r>
    </w:p>
    <w:p>
      <w:pPr>
        <w:pStyle w:val="Style31"/>
        <w:spacing w:lineRule="exact" w:line="307" w:before="5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6. должностной инструкции директора * директор учреждения несет ответственность за несоблюдением законов и иных нормативных актов Российской Федерации и ХМАО – Югры. С должностной инструкцией Горбунова Е.С. ознакомлена 01.02.2022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соответствии с п. 4.1. Устава *, утвержденного распоряжением директора Департамента по управлению государственным имуществом ХМАО-Югры от * № *, органом управления учреждения является директор, назначаемый Правительством ХМАО-Югры. Директор действует в соответствии с актами, составляющими правовую систему Российской Федерации, настоящим уставом и трудовым договором, заключенным с ним. Срок действия трудового договора с главным врачом составляет три года.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В соответствии с п. 4 Требований № 410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вмененного правонарушения нашла свое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по ч.1 ст.20.35 Кодекса РФ об административных правонарушениях, как нарушение требований к антитеррористической защищенности объектов (территорий)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1.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.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кольку эти действия не содержат признаков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 к ст. 2.4 КоАП РФ указано, что под должностным лицом понимается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, в том числе в государственных органах, органах местного самоуправления, государственных или муниципаль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директор * Горбунова Е.С. в силу занимаемой должности, являясь ответственным лицом, обязана была в учреждении организовать работу таким образом, чтобы обеспечить своевременное исполнение принятых ею обязательств по устранению нарушений, установленных требованиями к антитеррористической защищенности объектов (территор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административного правонарушения, установленные обстоятельства, а также данные о личности винов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ъяснениями, содержащими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39487/entry/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ода № 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, предусмотренного ч.1 ст.20.35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ой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 малозначительным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АП РФ - срок давности привлечения к административной ответственности за совершение административного правонарушения, предусмотренного ч.1 ст.20.3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ягчающим административную ответственность обстоятельством в соответствии с п. 7 ч. 1 ст. 4.2 КоАП РФ является добровольное частич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, выданного ему органом, осуществляющим государственный контроль (надзор) и муниципальный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обстоятельств, предусмотренных ст. 4.3 КоАП РФ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возможности применения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4.1.1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в рассматриваемом деле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4.1.1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25267/entry/4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.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заимосвязанных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3 статьи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4.1.1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атьи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казанно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рассматриваемом случае судом не установлено наличия усло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3.4 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а именно отсутствия возникновения угрозы причинения вреда жизни и здоровью людей, в связи с чем штраф, предусмотренный санкцией части 1 статьи 20.35 КоАП РФ, не может быть заменён на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характера совершенного административного правонарушения, личности виновной, её имущественного положения, при наличии смягчающего обстоятельства и отсутствии обстоятельств, отягчающих административную ответственность, учитыва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бунова Е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привлекается впервые, суд находит необходимым назначить ей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, 29.10 КоАП РФ мировой судья,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директора * Горбунову Елену Сергеевну признать виновной в совершении административного правонарушения, предусмотренного ч. 1 ст. 20.35 Кодекса об административных правонарушениях Российской Федерации, и подвергнуть административному наказанию в виде штрафа в размере 30 000 (тридцати тысяч) рублей.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</w:t>
      </w:r>
      <w:r>
        <w:rPr>
          <w:rFonts w:cs="Times New Roman" w:ascii="Times New Roman" w:hAnsi="Times New Roman"/>
          <w:sz w:val="28"/>
          <w:szCs w:val="28"/>
        </w:rPr>
        <w:t xml:space="preserve">БИК 007162163, КБК 72011601203019000140, УИН 0412365400025000782520129. 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>/подпись/                А.Б. Рахматулина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ab/>
        <w:tab/>
        <w:tab/>
        <w:t xml:space="preserve">           А.Б. Рахматулин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Malgun Gothic">
    <w:charset w:val="8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io5">
    <w:name w:val="fio5"/>
    <w:basedOn w:val="Style14"/>
    <w:qFormat/>
    <w:rPr/>
  </w:style>
  <w:style w:type="character" w:styleId="Fio7">
    <w:name w:val="fio7"/>
    <w:basedOn w:val="Style14"/>
    <w:qFormat/>
    <w:rPr/>
  </w:style>
  <w:style w:type="character" w:styleId="Data2">
    <w:name w:val="data2"/>
    <w:basedOn w:val="Style14"/>
    <w:qFormat/>
    <w:rPr/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1"/>
      <w:szCs w:val="11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Book Antiqua" w:hAnsi="Book Antiqua" w:eastAsia="Book Antiqua" w:cs="Book Antiqua"/>
      <w:i/>
      <w:iCs/>
      <w:sz w:val="32"/>
      <w:szCs w:val="32"/>
      <w:shd w:fill="FFFFFF" w:val="clear"/>
    </w:rPr>
  </w:style>
  <w:style w:type="character" w:styleId="BookAntiqua115pt">
    <w:name w:val="Основной текст + Book Antiqua;11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Garamond" w:hAnsi="Garamond" w:eastAsia="Garamond" w:cs="Garamond"/>
      <w:i/>
      <w:iCs/>
      <w:spacing w:val="-61"/>
      <w:sz w:val="35"/>
      <w:szCs w:val="35"/>
      <w:shd w:fill="FFFFFF" w:val="clear"/>
      <w:lang w:val="en-US"/>
    </w:rPr>
  </w:style>
  <w:style w:type="character" w:styleId="7Exact">
    <w:name w:val="Основной текст (7) Exact"/>
    <w:qFormat/>
    <w:rPr>
      <w:rFonts w:ascii="Malgun Gothic" w:hAnsi="Malgun Gothic" w:eastAsia="Malgun Gothic" w:cs="Malgun Gothic"/>
      <w:b/>
      <w:bCs/>
      <w:i/>
      <w:iCs/>
      <w:spacing w:val="5"/>
      <w:sz w:val="42"/>
      <w:szCs w:val="42"/>
      <w:shd w:fill="FFFFFF" w:val="clear"/>
    </w:rPr>
  </w:style>
  <w:style w:type="character" w:styleId="Style23">
    <w:name w:val="Нижний колонтитул Знак"/>
    <w:basedOn w:val="Style14"/>
    <w:qFormat/>
    <w:rPr/>
  </w:style>
  <w:style w:type="character" w:styleId="Style24">
    <w:name w:val="Верхний колонтитул Знак"/>
    <w:basedOn w:val="Style14"/>
    <w:qFormat/>
    <w:rPr/>
  </w:style>
  <w:style w:type="character" w:styleId="Snippetequal">
    <w:name w:val="snippet_equal"/>
    <w:qFormat/>
    <w:rPr/>
  </w:style>
  <w:style w:type="character" w:styleId="Style25">
    <w:name w:val="Рабочи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Book Antiqua" w:hAnsi="Book Antiqua" w:eastAsia="Book Antiqua" w:cs="Book Antiqua"/>
      <w:i/>
      <w:iCs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i/>
      <w:iCs/>
      <w:spacing w:val="-61"/>
      <w:sz w:val="35"/>
      <w:szCs w:val="35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Malgun Gothic" w:hAnsi="Malgun Gothic" w:eastAsia="Malgun Gothic" w:cs="Malgun Gothic"/>
      <w:b/>
      <w:bCs/>
      <w:i/>
      <w:iCs/>
      <w:spacing w:val="5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Рабочи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60"/>
    </w:pPr>
    <w:rPr>
      <w:rFonts w:ascii="Lucida Sans Unicode" w:hAnsi="Lucida Sans Unicode" w:eastAsia="Lucida Sans Unicode" w:cs="Lucida Sans Unicod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